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СПИСАК СЛОБОДНИХ ТЕМА ЗА ИЗРАДУ МАСТЕР РАДОВА У ШКОЛСКОЈ 2021/2022. ГО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БРАНКО КРСМ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Дисруптивни пословни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РЕВИЗИЈА ПОСЛОВНИХ ИНФОРМАЦИОНИХ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Ревизија апликац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Ревизија база по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ВЕСНА ПЕТР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МЕЂУНАРОДНЕ ФИНАН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Ефекти пандемије на токове страних директних инвестиција и позиционирање транснационалних компан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Економска парадигма узрока и посљедица глобалне финансијске кр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Анализа одрживости дефицита платног биланса Босне и Херцегов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Дисрупција глобалних вриједоносних ланаца понуде и тражње као посљедица пандем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ЈЕЛЕНА ДАМ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ПРАВО ЕВРОПСКЕ УН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ОГРАНИЧАВАЊЕ ТРЖИШТА У ПРАВУ ЕВРОПСКЕ УН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ПРАВНИ ПОЛОЖАЈ МАЊИНСКИХ АКЦИОНАРА У ПРАВУ ЕВРОПСКЕ У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НЕЛОЈАЛНА КОНКУРЕНЦИЈА У ПРАВУ ЕВРОПСКЕ У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УГОВОР О ФРАНШИЗИНГУ У ПРАВУ ЕВРОПСКЕ УНИЈЕ И ЊЕГОВ ЗНАЧАЈ У САВРЕМЕНОМ ПОСЛОВ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ВИТОМИР СТАРЧ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УЛАГАЊЕ У ХАРТИЈЕ ОД ВРИЈ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. Функција услужних финансијских институција на финансијском тржишту Б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 Ризик улагања у хартије од вриједности на тржишту капитала Републике Срп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СРЂАН ДАМ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СТРАТЕГИЈА ЕЛЕКТРОНСКОГ ПОСЛОВАЊА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1. Праћење процеса вакцинације грађана Србије преко сајта е-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2. Праћење повећања обима посла од куће у доба пандемије COVID-19 у Б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ОСЛОВНЕ БАЗЕ ПОДА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. База података праћења кретања људи у доба пандемије COVID-19 за Хрват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 База података праћења кретања људи у доба пандемије COVID-19 за Итали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МИРЕЛА МИТРАШ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АНАЛИЗА ОСИГУРА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Актуарски приступ пословном планирању у компанијама које се баве животним осигурањ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2. Улога и значај актуара у обезбјеђењу солвентности друштава за неживотна осигур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ИВАН МИРО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Дигитална трансформација пословања ба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ДОЦ. ДР ЗВЈЕЗДАНА КРСТ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 Управљање односима са потрошачима у дигиталном окружењ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МАРКЕТИНГ У БАНКАРС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. Брендирање и корпоративна култура ба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 Утицај дигитализације на понуду банкарских у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ПРЕДРАГ КАТАН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СТРАТЕГИЈА ЕЛЕКТРОНСКОГ ПОСЛОВАЊА И ПОСЛОВНЕ БАЗЕ ПОДАТ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Primjena NoSQL sistem baza podataka (REDIS) u poslovnim transak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Primjena tehnologije mikroservisa u poslovnom okruz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Primjena blockchain tehnologije u poslovnom okruz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Model elektronske trgovine baziran na mikroservis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5. Primjena IoT tehnologije u carinskom poslo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ЖИВКО ЕРЦ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ИНОВАТИВНИ МЕНАЏ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Иновације као кључни фактор пословног успјеха менаџ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Утицај савремених модела менаџмента на креирање конкурентске предности компан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ДОЦ. ДР БИЉАНА КОВАЧ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ИНОВАТИВНИ МЕНАЏ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Значај примјене менаџмента иновација у савременим компаниј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Утицај пословних подручја на развој иновативних идеј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0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8:00Z</dcterms:created>
  <dc:creator>Korisnik</dc:creator>
  <dc:description/>
  <dc:language>en-US</dc:language>
  <cp:lastModifiedBy>Korisnik</cp:lastModifiedBy>
  <dcterms:modified xsi:type="dcterms:W3CDTF">2022-04-27T08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